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 Городского округа Подоль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ДОУ Детский сад комбинированного вида №33 «Алёнушка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637" w:type="dxa"/>
            <w:tcBorders/>
            <w:vAlign w:val="center"/>
          </w:tcPr>
          <w:p>
            <w:pPr>
              <w:pStyle w:val="Style17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КАРТОТЕКА ГИМНАСТИКИ ПРОБУЖДЕНИЯ  В МЛАДШЕЙ ГРУППЕ.</w:t>
            </w:r>
          </w:p>
        </w:tc>
      </w:tr>
      <w:tr>
        <w:trPr>
          <w:trHeight w:val="720" w:hRule="atLeast"/>
        </w:trPr>
        <w:tc>
          <w:tcPr>
            <w:tcW w:w="963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ОДГОТОВИЛА ВОСПИТАТЕЛЬ</w:t>
      </w:r>
    </w:p>
    <w:p>
      <w:pPr>
        <w:pStyle w:val="Normal"/>
        <w:jc w:val="right"/>
        <w:rPr/>
      </w:pPr>
      <w:r>
        <w:rPr/>
        <w:t>ШМОНИНА НАДЕЖДА ВАЛЕ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Гимнастика пробуждения после дневного сна для 2 младшей группы СЕНТ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-й комплекс «Веселая заряд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зки открываются, реснички подним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гкий массаж лица.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Дети просыпаются, друг другу улыб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вправо - влево.)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ышим ровно, глубоко и свободно, и легко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елают глубокий вдох и выдох, надувая и втягивая живот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то за чудная зарядка - как она нам помогает,</w:t>
        <w:br/>
        <w:t>Настроенье улучшает и здоровье укрепля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нул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 п.: лежа на спине. Руки вверх, потянуться, произнести: "Ух!"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аучок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 И.п.: лежа на спине, руки и ноги разведены в стороны. Поочерёдно сгибать руки и но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лобок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спине, руки развести в стороны. Подтянуть колени к груди, обхватить их руками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ыбка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животе руки под подбородком. Приподнять голову, подвигать руками и ног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2-й комплекс «Мы проснулись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ъявляется подъем! Сон закончился – вст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не сразу. Сначала руки проснулись,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рямляются ножки, поплясали немнож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живот перевернемся, прогнем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потом на спину снова, вот уж мостики гото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множко поедем на велосипед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еселые ру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. Поднимать руки в стороны и опускать вниз. (4 раз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езвые нож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очередно поднимать то одну, то другую ногу. (4 раз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Жу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ерекаты на правый, затем на левый бок. (4-6 раз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ше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Двигаться вперед-назад, наклоняться вниз, сгибая локти, возвращаясь в и.п. (4 раз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ьба на месте обычная, выходят из спальни на нос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-й комплекс «Дожди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такое, что мы слышим? Это дождь стучит по крыше.</w:t>
        <w:br/>
        <w:t>А теперь пошел сильней, и по крыше бьет быстрей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ударяют подушечками пальцев одной руки по ладошке другой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верх поднимем наши ручки и дотянемся до тучки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днимают руки вверх, потягиваются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Уходи от нас скорей, не пугай ты нас, детей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машут руками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к нам солнышко пришло, стало весело, светло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направо, налево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Капля первая упала - кап!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о же проделать другой руко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                  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 вторая прибежала 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Сидя, ноги скрестить «по-турецки». Сверху пальцем правой руки показать траекторию ее движения, следить глазами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ы на небо посмотрел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пельки«кап-кап» запели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мочились лица –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то же. Посмотреть глазами вверх, не поднимая гол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ы их вытир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 то же. Вытереть лицо руками, встать на но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уфли, посмотрите, мокрыми ст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: Показать руками, посмотреть вни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ечами дружно повед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 все капельки стряхне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и.п.: о.с. Поднять и опустить плечи.       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 дождя убежи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и.п.: о.с. Бег на месте. Повторить 3-4 раз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 кусточком посиди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: о.с. Приседания.                                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-й комплекс «Ветер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ул осенний ветерочек. Раскрыл он нежные цветочки.</w:t>
        <w:br/>
        <w:t>Цветочки ото сна проснулись и прямо к солнцу потянулись.</w:t>
        <w:br/>
        <w:t>И в танце легком закружились, потом листочки опусти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Ветер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Полет ветерка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в сторо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ок играет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, упор руками на лок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ок гонит туч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Движения туловища вперед-назад, не отрывая ног и рук от крова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Большие серые туч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дняться на высокие четверень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 дует на полями, над лесами и садам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обычная ходьба переходящая в легкий бе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есные приключения» часть перв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росып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, вы проснитесь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остели потянитес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и лапку, не ленись-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пку вверх и лапку вни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дведь в берлог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ерекаты с боку на б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ки – побегайчи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очередное поднимание ног в быстром темп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и – трусиш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юбопытные вороны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идя на коленях. Встать на колени, руки развести в стороны и делать взмахи, сказать «кар-р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Белочки на веточках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, руки на поясе. Повороты с пружинк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Благородные олен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то же. Ходьба на месте высоко поднимая коле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-й комплекс «Лесные приключения» часть втор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 сосной, где много шишек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адко спит малютка-миш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глазки открывай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нь с зарядки начинай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начала мишка потянулс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гнул спинку и проснул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дведь в берлоге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.: лежа на спине, руки вдоль туловища. Перекаты с боку на б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и-трусиш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то же. Ноги согнуть в коленях, обхватить их руками – «спрятались», вернуться в и. п., отвести руки назад – «показалис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лчок-серый боч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Поочередное вытягивание ног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исички-сестри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. Имитация движений лисички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Елочки большие и маленьки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-й комплекс «Прогул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й, ребята, что вы спите? Просыпайтесь, не ленитесь!</w:t>
        <w:br/>
        <w:t>Прогоню остатки сна, одеяло в сторону,</w:t>
        <w:br/>
        <w:t>Мне гимнастика нужна – помогает здорово.</w:t>
        <w:br/>
        <w:t>Смотрим вправо, смотрим влево, наклони головку вниз.</w:t>
        <w:br/>
        <w:t>Смотрим вправо, смотрим влево, в потолочек оглян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вдоль туловища, носки потянуть на себя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Пешеход»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то же, переступание пальчиками, сгибая колени, то же с выпрямлением но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олоточки»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 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-й комплекс «Прогулка в лес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проснулись, потянулись.</w:t>
        <w:br/>
        <w:t>С боку набок повернулись,</w:t>
        <w:br/>
        <w:t>И обратно потянулись.</w:t>
        <w:br/>
        <w:t>И еще один разок,</w:t>
        <w:br/>
        <w:t>С боку набок повернулись,</w:t>
        <w:br/>
        <w:t>И обратно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Потягушки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спине, руки вдоль туловища, потягив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 колыбельке подвесной летом житель спит лесной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орех) – 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т нагнулась елочка, зеленые иголоч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от сосна высокая стоит и ветвями шевелит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: о.с. вдох, руки в стороны, выдох, наклон туловища вправо, вдох, выдох, наклон туловища влев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9-й комплекс «Путешествие снежинки» часть перв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спит в постели сладко? Давно пора вста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шите на зарядку! Мы вас не будем ждать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ом глубоко дышите, спинку ровненько держите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,</w:t>
        <w:br/>
        <w:t>И в снежинку преврат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просыпаютс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овороты головы влево - впра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жинки-пуш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и ноги в стороны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- балерин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тоя возле кроватки, руки в стороны. Повороты туловища с вращением ки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гопад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Медленные приседания с опусканием рук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Танец снежин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 то же. Кружение на месте на нос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10-й комплекс «Путешествие снежинки» часть втор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ъявляется подъем! Сон закончился – вст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не сразу. Сначала руки проснулись,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рямляются ножки, поплясали немножк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,</w:t>
        <w:br/>
        <w:t>И в снежинку преврат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просыпаютс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овороты головы влево впра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-пуш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и ноги в стороны, вернуться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лубок снежин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идя на кроватке. 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тель заметает снеж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. Наклоны туловища вперед, взмахи руками – «метел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гопад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ки, руки в стороны. Мелкие приседания с опусканием рук вни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ьба по ворсистому коврику с притопом и поглаживанием ступни о коври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1-й комплекс «Неболей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зки открываются, реснички подним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гкий массаж лица.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Дети просыпаются, друг другу улыб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вправо - влево.)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ышим ровно, глубоко и свободно, и легко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елают глубокий вдох и выдох, надувая и втягивая живот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то за чудная зарядка - как она нам помогает,</w:t>
        <w:br/>
        <w:t>Настроенье улучшает и здоровье укрепляет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Растирают ладонями грудную клетку и предплечь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поднять руки вверх, потянyтьcя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 то же, руки вперед, массаж-поглаживание рук - от пальцев до пле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 то же, крепко зажмурить глаза на 5 сек., открыть, повторить 5-6 ра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: о.с., ходьба на месте с высоким подниманием коле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-й комплекс «Поезд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проснулись, потянулис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боку набок повернулись, и обратно потянулись.</w:t>
        <w:br/>
        <w:t>Ножки мы подняли, на педали встали.</w:t>
        <w:br/>
        <w:t>Быстрей педали я кручу, и качу, качу, качу.</w:t>
        <w:br/>
        <w:t>Очутились на луг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сидя, ноги скрестно, руки на поясе, руки через стороны вверх вдох, вы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: о.с., принять правильную осанку без зрительного контроля (глаза закрыты), повторить 3-4 раз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 то же, крепко зажмурить глаза на 5 сек., открыть, повторить 5-6 ра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: о.с., ходьба на месте с высоким подниманием коле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«Весёлый котён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у нас котята спят. МУР - МУР, МУР - МУР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ыпаться не хотят. МУР - МУР, МУР-МУР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на спинку все легли. МУР - МУР, МУР - МУР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шалились все они. МУР- МУР, МУР-МУР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пки вверх, и все подряд, все мурлыкают, шаля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Р- МУР, МУР - МУР! .МУР – МУР - МУР 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1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2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3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4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5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оя, ноги врозь, руки внизу. Хлопок в ладоши — выдох; развести ладони в стороны — вдо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6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.с. Потягивания: достали до потолка, вернулись в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4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Забавные котят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что, кисоньки проснулис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адко-сладко потянулись и на спинку повернулис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нам интересно смотрим мы по сторон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ернем головку в лево и посмотрим что же та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Котята просыпаются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лежа на спине, руки вдоль туловища. В.: поднимают правую руку, затем левую, потягиваются, в и. п. (потянули передние лапк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нули задние лапки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 п.: 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Ищут маму-кошку»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. п.: лежа на животе. В.: приподнять голову, поворот головой влево-вправо,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Котенок ласковый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тоя на четвереньках. В.: голову вверх, спину прогнуть, повилять хвост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тята моют лап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.п.: сидя по-турецки .В.: трите ладони друг о друга, пока они не стали тёпл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5-й комплекс «Я на солнышке лежу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проснулось.</w:t>
        <w:br/>
        <w:t>И нам всем улыбнулось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на солнышке лежу,</w:t>
        <w:br/>
        <w:t>Я на солнышко гляжу.</w:t>
        <w:br/>
        <w:t>Только я все лежу, </w:t>
        <w:br/>
        <w:t>И на солнышко гляж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«Петуш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ел петух по двору, крикнул нам «Ку-ка-ре-ку!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спит в постели сладко? Давно пора вста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шите на зарядку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вас не будем ждат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и мы в ответ ему крикнем все «Ку-ка-ре-ку!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1.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"Петушок спит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ытянуты за головой, ноги вместе, поднять прямые ноги вверх, руки вверх, потянуться, проснулся петушок 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2."Петушок ищет зернышки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сидя, ноги скрестно, руки на поясе, наклон головы влево, вперед, влево.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3."Петушок пьет водичку"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. сидя на пятках, руки опущены, встать на колени, руки вверх, наклониться вперед вниз с вытянутыми руками, вернуться в и.п.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"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етушок поехал на велосипеде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Имитировать ногами езду на велосипеде.20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еселый зоопар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йки нюхают цветы, как умеешь нюхать т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иком вдохнули (делаем носом вдох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тиком подули (3-4 раз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вдыхаем, сон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ыбку вдыхаем - «капризки»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оровье вдыхаем - болезнь отпуск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«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вери проснулись»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Зевнуть и хорошо потянуться.  Повторить несколько раз; темп медл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«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ветствие волча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» - и.п.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«Филин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одна рука лежит на животе, другая — на груди. Втягивая живот — вдох, выпячивая живот — выдох. Выдыхая, громко произносить «ф – ф – ф - ф». Повторить четыре раза; темп медл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«Ловкие обезьянки»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По команде воспитателя «Животик» повернуться на живот. По команде «Спинка» повернуться на спину. Повторить пять раз; сначала умеренно, затем быстр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 Сделать вдох носом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 выдохе пробно тянуть  «м – м – м - м», одновременно   постукивая  пальчиками обеих рук по крыльям но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7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Заинька – зайч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спине лежат зайчишки, </w:t>
        <w:br/>
        <w:t>Все зайчишки шалунишки:</w:t>
        <w:br/>
        <w:t>Ножки дружно все сгибают,</w:t>
        <w:br/>
        <w:t>По коленкам ударяю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увидел он лисичку,</w:t>
        <w:br/>
        <w:t>Испугался и зати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«Заинька, подбодрись, серенький, потянись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. п.: стоя, руки вдоль туловища. Приподняться на носки, руки через стороны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«Заинька, повернись, серенький, поверн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, руки на поясе. Повороты туловища вправо-влево, затем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«Заинька, попляши, серенький, попляш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Мягкая пружин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«Заинька, поклонись, серенький, поклон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Наклоны туловища вперед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«Заинька, походи, серенький, поход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Ходьба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«Пошел зайка по мосточку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Ходьба по ребристой дос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«Да по кочкам, да по кочкам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Ходьба по резиновым коврикам. 3 притоп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Гимнастика пробуждения после дневного сн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2 младшей группы 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шк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. 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 кроват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гивание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тягушки, потянулись!  (Поднимание рук вверх в положении лёж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корей, скорей проснулис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нь настал давным-давно, (Поднимание ноги вверх в положение лёж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н стучит в твоё окно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. 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зле кроват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рассердился и ногою топ… (Прыжки на двух ногах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косолапый по лесу идёт… (Ходьба и бег под музыку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I.  Ходьба по дорожке «Здоровья» (коврик с пуговицами, массажные коврики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V. П/и «М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мишка. Что ты долго спиш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мишка. Что ты так храпиш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:  Кто здесь песни распевал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мне спать не давал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гоню, догоню…(Убегают умыватьс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росып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, вы проснитесь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остели потяните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и лапку, не ленись. Лапку вверх и лапку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овернулись на живот, и смотрят, кто проснулся ещё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живот ты повернись. Слева, справа осмотр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и лапки отдыхают. И друг с другом поиграю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Отдыхаем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животе с опорой на локти, ладонями аккуратно поддерживать подбородок. Поочередно сгибать и разгибать ноги в коленях. Повторить 3-4 раз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умыв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ываться всем пора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хорошая игра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</w:t>
        <w:br/>
        <w:t>И в зайчишку превратись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ся направо, затем налево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ы прыгнуть дальше всех, </w:t>
        <w:br/>
        <w:t>Зайка лапки поднял вверх.</w:t>
        <w:br/>
        <w:t>Потянулся и ….  прыжок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тянутся, лежа на спине,</w:t>
        <w:br/>
        <w:t>опускают руки вниз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спине лежат зайчишки, </w:t>
        <w:br/>
        <w:t>Все зайчишки шалунишки:</w:t>
        <w:br/>
        <w:t>Ножки дружно все сгибают,</w:t>
        <w:br/>
        <w:t>По коленкам ударяю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увидел он лисичку,</w:t>
        <w:br/>
        <w:t>Испугался и затих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рижать руки к груди,</w:t>
        <w:br/>
        <w:t>затаить дыхани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лисичку обхитрим,</w:t>
        <w:br/>
        <w:t>На носочках побежим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жа на спине, движение ногами,</w:t>
        <w:br/>
        <w:t>имитирующие бег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ли вы зайчишками,</w:t>
        <w:br/>
        <w:t>Станьте ребятишк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Зайцы - серые клубочки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ачут, скачут во лесочке Зайцы- серые клубоч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рыжки на месте на двух ногах, руки слегка согнуты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ыг-скок, прыг-скок 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ыжки вперед-назад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ал зайчонок на пенё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х построил по порядку, стал показывать зарядк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Встать прямо, руки опустить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Раз!» - шагают все на мес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Два!» - подняли вместе руч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Три!» - руками машут вместе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сели, дружно встали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за ушком почесали 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чесать за ухом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четыре потянулись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ыпрямитьс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ять! Прогнулись и нагнулись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огнуться, наклониться вперед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есть! Все встали снова в ря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шагали как отряд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аршируют по кругу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Улетают сны в окошко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етели сны в окошко, убежали по дорожке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, а мы с тобой проснулись и, проснувшись, улыб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ем ручки, тянем ушк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чкой облачка достали и немного выше стали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 головку разбудить, надо шейкой покрути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ы ручки разбудить. Хлопать будем их уч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рава, слева, и вверху, за спиною и вниз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мы все - собачки. На коленочки вст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виляем все хвост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мы с вами - зайки: из кроватки вылезайте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новитесь босиком и попрыгайте лег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ыхательное упражне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йки нюхают цветы, как умеешь нюхать 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иком вдохнули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елаем носом вдо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тиком подули (3-4 раз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вдыхаем, сон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ыбку вдыхаем - «капризки»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оровье вдыхаем - болезнь отпуск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Медвежата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 дружок,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улыбнись.</w:t>
        <w:br/>
        <w:t>С боку на бок повернись и в медвежонка превратись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ся направо, затем налево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в чаще жили, головой своей крутили!</w:t>
        <w:br/>
        <w:t>Вот так. Вот так головой своей крутили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оты головой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мишутка наш идет, никогда не упадет.</w:t>
        <w:br/>
        <w:t>Топ-топ, топ-топ, топ-топ, топ-топ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имитация ходьбы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 медведь в лесу нашел – мало меду, много пчел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махи руками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по лесу гулял, музыканта повстречал.</w:t>
        <w:br/>
        <w:t>И теперь в лесу густом он поет под кустом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ыхательная гимнасти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  <w:br/>
        <w:t>Глубокий вдох, на выдох: «М-М-М».</w:t>
        <w:br/>
        <w:t>Были медвежатами, станьте же реб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Гимнастика пробуждения после дневного сна для 2 младшей группы СЕНТ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-й комплекс «Веселая заряд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зки открываются, реснички подним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гкий массаж лица.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Дети просыпаются, друг другу улыб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вправо - влево.)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ышим ровно, глубоко и свободно, и легко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елают глубокий вдох и выдох, надувая и втягивая живот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то за чудная зарядка - как она нам помогает,</w:t>
        <w:br/>
        <w:t>Настроенье улучшает и здоровье укрепля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нул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 п.: лежа на спине. Руки вверх, потянуться, произнести: "Ух!"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аучок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 И.п.: лежа на спине, руки и ноги разведены в стороны. Поочерёдно сгибать руки и но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лобок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спине, руки развести в стороны. Подтянуть колени к груди, обхватить их руками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ыбка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животе руки под подбородком. Приподнять голову, подвигать руками и ног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2-й комплекс «Мы проснулись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ъявляется подъем! Сон закончился – вст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не сразу. Сначала руки проснулись,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рямляются ножки, поплясали немножк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живот перевернемся, прогнем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потом на спину снова, вот уж мостики гото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множко поедем на велосипед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еселые ру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. Поднимать руки в стороны и опускать вниз. (4 раз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езвые нож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очередно поднимать то одну, то другую ногу. (4 раз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Жу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ерекаты на правый, затем на левый бок. (4-6 раз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ше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Двигаться вперед-назад, наклоняться вниз, сгибая локти, возвращаясь в и.п. (4 раз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ьба на месте обычная, выходят из спальни на нос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-й комплекс «Дожди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такое, что мы слышим? Это дождь стучит по крыше.</w:t>
        <w:br/>
        <w:t>А теперь пошел сильней, и по крыше бьет быстрей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ударяют подушечками пальцев одной руки по ладошке другой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верх поднимем наши ручки и дотянемся до тучки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днимают руки вверх, потягиваются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Уходи от нас скорей, не пугай ты нас, детей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машут руками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к нам солнышко пришло, стало весело, светло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направо, налево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Капля первая упала - кап!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о же проделать другой руко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                  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 вторая прибежала 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Сидя, ноги скрестить «по-турецки». Сверху пальцем правой руки показать траекторию ее движения, следить глазами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ы на небо посмотрел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пельки«кап-кап» запели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мочились лица –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то же. Посмотреть глазами вверх, не поднимая гол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ы их вытир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 то же. Вытереть лицо руками, встать на но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уфли, посмотрите, мокрыми ст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: Показать руками, посмотреть вни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ечами дружно повед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 все капельки стряхне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и.п.: о.с. Поднять и опустить плечи.       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 дождя убежи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и.п.: о.с. Бег на месте. Повторить 3-4 раз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 кусточком посиди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п.: о.с. Приседания.                                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-й комплекс «Ветер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ул осенний ветерочек. Раскрыл он нежные цветочки.</w:t>
        <w:br/>
        <w:t>Цветочки ото сна проснулись и прямо к солнцу потянулись.</w:t>
        <w:br/>
        <w:t>И в танце легком закружились, потом листочки опусти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Ветер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Полет ветерка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в сторо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ок играет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, упор руками на лок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ок гонит туч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Движения туловища вперед-назад, не отрывая ног и рук от крова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Большие серые туч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дняться на высокие четверень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етер дует на полями, над лесами и садам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обычная ходьба переходящая в легкий бе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есные приключения» часть перв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росып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, вы проснитесь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остели потянитес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и лапку, не ленись-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пку вверх и лапку вни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дведь в берлог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ерекаты с боку на б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ки – побегайчи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Поочередное поднимание ног в быстром темп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и – трусиш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юбопытные вороны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идя на коленях. Встать на колени, руки развести в стороны и делать взмахи, сказать «кар-р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Белочки на веточках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, руки на поясе. Повороты с пружинк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Благородные олен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то же. Ходьба на месте высоко поднимая коле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-й комплекс «Лесные приключения» часть втор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 сосной, где много шишек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адко спит малютка-миш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глазки открывай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нь с зарядки начинай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начала мишка потянулся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гнул спинку и проснул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дведь в берлоге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.: лежа на спине, руки вдоль туловища. Перекаты с боку на б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и-трусиш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то же. Ноги согнуть в коленях, обхватить их руками – «спрятались», вернуться в и. п., отвести руки назад – «показалис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лчок-серый боч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на средних четвереньках. Поочередное вытягивание ног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исички-сестрич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. Имитация движений лисички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Елочки большие и маленьки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-й комплекс «Прогул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й, ребята, что вы спите? Просыпайтесь, не ленитесь!</w:t>
        <w:br/>
        <w:t>Прогоню остатки сна, одеяло в сторону,</w:t>
        <w:br/>
        <w:t>Мне гимнастика нужна – помогает здорово.</w:t>
        <w:br/>
        <w:t>Смотрим вправо, смотрим влево, наклони головку вниз.</w:t>
        <w:br/>
        <w:t>Смотрим вправо, смотрим влево, в потолочек оглян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вдоль туловища, носки потянуть на себя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Пешеход»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то же, переступание пальчиками, сгибая колени, то же с выпрямлением но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олоточки»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 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-й комплекс «Прогулка в лес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проснулись, потянулись.</w:t>
        <w:br/>
        <w:t>С боку набок повернулись,</w:t>
        <w:br/>
        <w:t>И обратно потянулись.</w:t>
        <w:br/>
        <w:t>И еще один разок,</w:t>
        <w:br/>
        <w:t>С боку набок повернулись,</w:t>
        <w:br/>
        <w:t>И обратно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Потягушки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: лежа на спине, руки вдоль туловища, потягив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 колыбельке подвесной летом житель спит лесной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орех) – 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т нагнулась елочка, зеленые иголоч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Вот сосна высокая стоит и ветвями шевелит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: о.с. вдох, руки в стороны, выдох, наклон туловища вправо, вдох, выдох, наклон туловища влев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9-й комплекс «Путешествие снежинки» часть перв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спит в постели сладко? Давно пора вста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шите на зарядку! Мы вас не будем ждат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ом глубоко дышите, спинку ровненько держите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,</w:t>
        <w:br/>
        <w:t>И в снежинку преврат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просыпаютс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овороты головы влево - впра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жинки-пуш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и ноги в стороны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- балеринки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тоя возле кроватки, руки в стороны. Повороты туловища с вращением ки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гопад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Медленные приседания с опусканием рук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Танец снежин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 то же. Кружение на месте на нос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10-й комплекс «Путешествие снежинки» часть втора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ъявляется подъем! Сон закончился – встаем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не сразу. Сначала руки проснулись, потя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рямляются ножки, поплясали немнож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,</w:t>
        <w:br/>
        <w:t>И в снежинку преврат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 просыпаютс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лежа на спине, руки вдоль туловища. Повороты головы влево впра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нежинки-пуш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Развести руки и ноги в стороны, вернуться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лубок снежинок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идя на кроватке. 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етель заметает снежин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и. Наклоны туловища вперед, взмахи руками – «метель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Снегопад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 возле кроватки, руки в стороны. Мелкие приседания с опусканием рук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ьба по ворсистому коврику с притопом и поглаживанием ступни о коври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1-й комплекс «Неболей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зки открываются, реснички подним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гкий массаж лица.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Дети просыпаются, друг другу улыбаются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 голову вправо - влево.)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ышим ровно, глубоко и свободно, и легко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елают глубокий вдох и выдох, надувая и втягивая живот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Что за чудная зарядка - как она нам помогает,</w:t>
        <w:br/>
        <w:t>Настроенье улучшает и здоровье укрепляет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Растирают ладонями грудную клетку и предплечь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поднять руки вверх, потянyтьcя,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 то же, руки вперед, массаж-поглаживание рук - от пальцев до плеч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 то же, крепко зажмурить глаза на 5 сек., открыть, повторить 5-6 ра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: о.с., ходьба на месте с высоким подниманием коле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-й комплекс «Поезд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проснулись, потянулис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боку набок повернулись, и обратно потянулись.</w:t>
        <w:br/>
        <w:t>Ножки мы подняли, на педали встали.</w:t>
        <w:br/>
        <w:t>Быстрей педали я кручу, и качу, качу, качу.</w:t>
        <w:br/>
        <w:t>Очутились на луг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сидя, ноги скрестно, руки на поясе, руки через стороны вверх вдох, вы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: о.с., принять правильную осанку без зрительного контроля (глаза закрыты), повторить 3-4 раз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 то же, крепко зажмурить глаза на 5 сек., открыть, повторить 5-6 ра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: о.с., ходьба на месте с высоким подниманием коле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«Весёлый котён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у нас котята спят. МУР - МУР, МУР - МУР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ыпаться не хотят. МУР - МУР, МУР-МУР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на спинку все легли. МУР - МУР, МУР - МУР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шалились все они. МУР- МУР, МУР-МУР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пки вверх, и все подряд, все мурлыкают, шаля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Р- МУР, МУР - МУР! .МУР – МУР - МУР 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1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2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3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4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5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оя, ноги врозь, руки внизу. Хлопок в ладоши — выдох; развести ладони в стороны — вдо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6. И.П.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.с. Потягивания: достали до потолка, вернулись в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4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Забавные котят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что, кисоньки проснулис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адко-сладко потянулись и на спинку повернулис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нам интересно смотрим мы по сторона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ернем головку в лево и посмотрим что же та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Котята просыпаются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лежа на спине, руки вдоль туловища. В.: поднимают правую руку, затем левую, потягиваются, в и. п. (потянули передние лапк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нули задние лапки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 п.: 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Ищут маму-кошку» 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. п.: лежа на животе. В.: приподнять голову, поворот головой влево-вправо,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Котенок ласковый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 п.: стоя на четвереньках. В.: голову вверх, спину прогнуть, повилять хвост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тята моют лапк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.п.: сидя по-турецки .В.: трите ладони друг о друга, пока они не стали тёпл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5-й комплекс «Я на солнышке лежу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проснулось.</w:t>
        <w:br/>
        <w:t>И нам всем улыбнулось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на солнышке лежу,</w:t>
        <w:br/>
        <w:t>Я на солнышко гляжу.</w:t>
        <w:br/>
        <w:t>Только я все лежу, </w:t>
        <w:br/>
        <w:t>И на солнышко гляж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«Петушо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ел петух по двору, крикнул нам «Ку-ка-ре-ку!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спит в постели сладко? Давно пора встава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шите на зарядку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вас не будем ждать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и мы в ответ ему крикнем все «Ку-ка-ре-ку!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1.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"Петушок спит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ытянуты за головой, ноги вместе, поднять прямые ноги вверх, руки вверх, потянуться, проснулся петушок 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2."Петушок ищет зернышки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сидя, ноги скрестно, руки на поясе, наклон головы влево, вперед, влево.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3."Петушок пьет водичку"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.п. сидя на пятках, руки опущены, встать на колени, руки вверх, наклониться вперед вниз с вытянутыми руками, вернуться в и.п.3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"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етушок поехал на велосипеде"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Имитировать ногами езду на велосипеде.20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еселый зоопар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йки нюхают цветы, как умеешь нюхать т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иком вдохнули (делаем носом вдох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тиком подули (3-4 раз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вдыхаем, сон выдыха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ыбку вдыхаем - «капризки»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оровье вдыхаем - болезнь отпуск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«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вери проснулись»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Зевнуть и хорошо потянуться.  Повторить несколько раз; темп медл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«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ветствие волча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» - и.п.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«Филин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одна рука лежит на животе, другая — на груди. Втягивая живот — вдох, выпячивая живот — выдох. Выдыхая, громко произносить «ф – ф – ф - ф». Повторить четыре раза; темп медлен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«Ловкие обезьянки»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спине, руки вдоль туловища. По команде воспитателя «Животик» повернуться на живот. По команде «Спинка» повернуться на спину. Повторить пять раз; сначала умеренно, затем быстр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 « Сделать вдох носом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 выдохе пробно тянуть  «м – м – м - м», одновременно   постукивая  пальчиками обеих рук по крыльям но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7-й 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«Заинька – зайч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спине лежат зайчишки, </w:t>
        <w:br/>
        <w:t>Все зайчишки шалунишки:</w:t>
        <w:br/>
        <w:t>Ножки дружно все сгибают,</w:t>
        <w:br/>
        <w:t>По коленкам ударяю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увидел он лисичку,</w:t>
        <w:br/>
        <w:t>Испугался и зати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«Заинька, подбодрись, серенький, потянись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. п.: стоя, руки вдоль туловища. Приподняться на носки, руки через стороны в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«Заинька, повернись, серенький, поверн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стоя, руки на поясе. Повороты туловища вправо-влево, затем в и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«Заинька, попляши, серенький, попляш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Мягкая пружин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«Заинька, поклонись, серенький, поклонис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Наклоны туловища вперед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«Заинька, походи, серенький, походи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и. п.: то же. Ходьба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«Пошел зайка по мосточку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Ходьба по ребристой дос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«Да по кочкам, да по кочкам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Ходьба по резиновым коврикам. 3 притоп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Гимнастика пробуждения после дневного сн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2 младшей группы 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шк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. 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 кроват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тягивание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тягушки, потянулись!  (Поднимание рук вверх в положении лёж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корей, скорей проснулись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нь настал давным-давно, (Поднимание ноги вверх в положение лёж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н стучит в твоё окно. 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. 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зле кроват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рассердился и ногою топ… (Прыжки на двух ногах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косолапый по лесу идёт… (Ходьба и бег под музыку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II.  Ходьба по дорожке «Здоровья» (коврик с пуговицами, массажные коврики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IV. П/и «М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мишка. Что ты долго спишь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, мишка. Что ты так храпиш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:  Кто здесь песни распевал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 мне спать не давал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гоню, догоню…(Убегают умыватьс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росып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, вы проснитесь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остели потяните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и лапку, не ленись. Лапку вверх и лапку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повернулись на живот, и смотрят, кто проснулся ещё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живот ты повернись. Слева, справа осмотр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и лапки отдыхают. И друг с другом поиграю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Отдыхаем» 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п. лежа на животе с опорой на локти, ладонями аккуратно поддерживать подбородок. Поочередно сгибать и разгибать ноги в коленях. Повторить 3-4 раз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умыва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ываться всем пора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хорошая игра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Зайчиш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 дружок, и улыбнись.</w:t>
        <w:br/>
        <w:t>С боку на бок повернись</w:t>
        <w:br/>
        <w:t>И в зайчишку превратись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ся направо, затем налево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ы прыгнуть дальше всех, </w:t>
        <w:br/>
        <w:t>Зайка лапки поднял вверх.</w:t>
        <w:br/>
        <w:t>Потянулся и ….  прыжок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тянутся, лежа на спине,</w:t>
        <w:br/>
        <w:t>опускают руки вниз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спине лежат зайчишки, </w:t>
        <w:br/>
        <w:t>Все зайчишки шалунишки:</w:t>
        <w:br/>
        <w:t>Ножки дружно все сгибают,</w:t>
        <w:br/>
        <w:t>По коленкам ударяю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увидел он лисичку,</w:t>
        <w:br/>
        <w:t>Испугался и затих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рижать руки к груди,</w:t>
        <w:br/>
        <w:t>затаить дыхани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лисичку обхитрим,</w:t>
        <w:br/>
        <w:t>На носочках побежим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лежа на спине, движение ногами,</w:t>
        <w:br/>
        <w:t>имитирующие бег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ли вы зайчишками,</w:t>
        <w:br/>
        <w:t>Станьте ребятишк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Зайцы - серые клубочки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ачут, скачут во лесочке Зайцы- серые клубоч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рыжки на месте на двух ногах, руки слегка согнуты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ыг-скок, прыг-скок 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ыжки вперед-назад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ал зайчонок на пенё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х построил по порядку, стал показывать зарядк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Встать прямо, руки опустить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Раз!» - шагают вс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Два!» - подняли вместе руч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Три!» - руками машут вместе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сели, дружно встали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за ушком почесали 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чесать за ухом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четыре потянулись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ыпрямитьс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ять! Прогнулись и нагнулись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огнуться, наклониться вперед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есть! Все встали снова в ря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шагали как отряд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аршируют по кругу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Улетают сны в окошко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етели сны в окошко, убежали по дорожке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, а мы с тобой проснулись и, проснувшись, улыбну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нем ручки, тянем ушк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чкой облачка достали и немного выше стали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 головку разбудить, надо шейкой покрути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ы ручки разбудить. Хлопать будем их учи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рава, слева, и вверху, за спиною и вниз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мы все - собачки. На коленочки вст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виляем все хвост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мы с вами - зайки: из кроватки вылезайте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новитесь босиком и попрыгайте легк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ыхательное упражне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йки нюхают цветы, как умеешь нюхать 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сиком вдохнули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елаем носом вдо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тиком подули (3-4 раз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нышко вдыхаем, сон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лыбку вдыхаем - «капризки» выдыха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оровье вдыхаем - болезнь отпускаем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Медвежата"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снись дружок,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улыбнись.</w:t>
        <w:br/>
        <w:t>С боку на бок повернись и в медвежонка превратись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ачиваются направо, затем налево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вежата в чаще жили, головой своей крутили!</w:t>
        <w:br/>
        <w:t>Вот так. Вот так головой своей крутили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вороты головой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мишутка наш идет, никогда не упадет.</w:t>
        <w:br/>
        <w:t>Топ-топ, топ-топ, топ-топ, топ-топ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имитация ходьбы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 медведь в лесу нашел – мало меду, много пчел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махи руками)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шка по лесу гулял, музыканта повстречал.</w:t>
        <w:br/>
        <w:t>И теперь в лесу густом он поет под кустом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ыхательная гимнасти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  <w:br/>
        <w:t>Глубокий вдох, на выдох: «М-М-М».</w:t>
        <w:br/>
        <w:t>Были медвежатами, станьте же ребятами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2:00Z</dcterms:created>
  <dc:creator>Irina</dc:creator>
  <dc:description/>
  <cp:keywords/>
  <dc:language>en-US</dc:language>
  <cp:lastModifiedBy>Екатерина</cp:lastModifiedBy>
  <cp:lastPrinted>2015-09-02T20:58:00Z</cp:lastPrinted>
  <dcterms:modified xsi:type="dcterms:W3CDTF">2023-11-12T20:49:00Z</dcterms:modified>
  <cp:revision>3</cp:revision>
  <dc:subject/>
  <dc:title/>
</cp:coreProperties>
</file>